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</w:rPr>
        <w:t xml:space="preserve">Don Quiotte /  Rio Trio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, že se lásko div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ti právě zkouším říc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enout na star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átelst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jistě jsme s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izí, nežli býval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dřív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krát ještě´s měl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voje krásný, tajemst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j mi prosím ješt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den, svýho život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jenom jedno přá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atit jmé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na Quiott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můžem oba jít zas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můžem oba jít zas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krát bývala jsi jin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pískal pod okn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á pusa a pak domů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byl č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lásko ty si vybír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nebyl tvým idol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vrazil klíny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lký klíny mezi n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j mi prosím ješt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den den, svýho života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jenom jedno přá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atit jmé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na Quiott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můžem oba jít zas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můžem oba jít zas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š kouzlo krásy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do dneška ti zůstal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voje vlasy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</w:rPr>
        <w:t xml:space="preserve">jen vzpomínka co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al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zamotá se a uvízn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kdo uvěř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ým oč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 pohledu na teb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 mi hlava zatočí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j mi prosím ješt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den, svýho života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</w:rPr>
        <w:t xml:space="preserve">mám jenom jedno přá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atit jmé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na Quiott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můžem oba jít zas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můžem oba jít zas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j mi prosím ješt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den, svýho života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</w:rPr>
        <w:t xml:space="preserve">mám jenom jedno přá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atit jmén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na Quiott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můžem oba jít zas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můžem oba jít zas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23:00Z</dcterms:created>
  <dc:creator>George</dc:creator>
  <dc:description/>
  <cp:keywords/>
  <dc:language>en-US</dc:language>
  <cp:lastModifiedBy>George</cp:lastModifiedBy>
  <dcterms:modified xsi:type="dcterms:W3CDTF">2019-03-24T11:23:00Z</dcterms:modified>
  <cp:revision>2</cp:revision>
  <dc:subject/>
  <dc:title>Don Quiotte /  Rio Trio* </dc:title>
</cp:coreProperties>
</file>